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бусные туры в Ана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ль   «САНВИЛЬ ПРИМОРСКИЙ»  2*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ль расположен в центре Пионерского проспекта города Анапы в непосредственной близости от песчаного пляжа Джем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ытой охраняемой территории отеля площадью 0,4 Га расположены четыре корпуса, кафе, бар, бассейн, детская комната, детская и анимационная площадки, в общественных зонах работает Wi-Fi.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г. Анапа, п. Джемете, ул. Джеметинский проезд, 20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</w:rPr>
              <w:t>в 3 км от ж/д вокзала г. Анапа, в 10 км от аэропорта г. Анапа, в 50 км от ж/д вокзала г. Новороссийск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-местный «Стандарт»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(12-18 кв. м.): двуспальная или две односпальные кровати, ТВ, холодильник, кондиционер, балкон (не во всех номерах!). В ванной комнате: душ, туале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3-местный «Стандарт»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двуспальная и одна односпальная кровати, ТВ, холодильник, кондиционер, балкон (не во всех номерах). В ванной комнате: душ, туалет.</w:t>
            </w:r>
          </w:p>
          <w:p>
            <w:pPr>
              <w:pStyle w:val="Normal"/>
              <w:rPr>
                <w:rStyle w:val="StrongEmphasis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ит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курортном отеле «Санвиль Приморский» 2** предлагается питание по системе «Все включено». Для гостей отеля работают кафе и бар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афе «Родничок». Кафе открыто для гостей весь день с 07:30 до 20:00 ежедневно. Гостям предлагается питание по системе «шведский стол». Завтрак плавно переходящий в обед, обед плавно переходящий в ужин. «Шведский стол» доступен для гостей на протяжении всего времени работы ресторана с 07:30 до 20:00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гостей отеля разнообразие блюд: салаты и холодные закуски, соленья, супы, горячие блюда и гарниры, выпечка и десерты, фрукты, прохладительные безалкогольные напитки: чай, кофе, компот, каркаде, а также ассортимент слабоалкогольных напитков: пиво (с 11:00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ар. Бар открыт для наших гостей с 11:00 до 23:00 ежедневно. В баре для гостей предлагаются легкие закуски: выпечка (печенье, пряники, баранки), сезонные фрукты, а также ассортимент слабоалкогольных и безалкогольных напитков: пиво, безалкогольные напитки: компот, каркаде; чайная и кофейная станция: кофе растворимый, чай. Детям предлагают сладкую вату (с 11:00 до 20:00), попкорн и мягкое морожено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акже в баре отеля представлен большой выбор напитков за дополнительную плату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дминистрация отеля оставляет за собой право вносить изменения в ассортимент предоставляемых услуг, перейти на комплексное питание при загрузке отеля менее тридцати человек без предварительного предупреждени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sz w:val="22"/>
                <w:szCs w:val="22"/>
              </w:rPr>
              <w:t>К услугам отдыхающих: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Четыре корпуса на 120 номер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Каф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Бар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Открытый бассейн (8*4 м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Детская площад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Анимационная площадк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Для детей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Санвиль Приморский» 2** – отель с профессиональной командой аниматоров, которая ежедневно организует развлекательные программы для детей и взрослых. Программа включает игры, квесты, мастер-классы, конкурсы в течение всего дн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алюта «Ателика». Самые активные участники анимационных программ, как взрослые, так и дети, смогут заработать "Ателику" - внутреннюю денежную валюту. Фирменные фишки можно накапливать и обменивать в любом из отелей сети на фирменные брендированные призы и сертификаты, согласно прайсу на ресепшн отел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аспорт Гражданина «Солнцеграда». В отеле действует детская система лояльности, в рамках которой каждому принимающему участие в ней ребенку (до 12 лет) аниматоры вручают паспорт гражданина детского города «Солнцеград». Вместе с ним юного гостя ждут различные бонусы и привилегии настоящего гражданина, а также возможность подниматься по карьерной лестнице и получать новые звания, и самое приятное - выигрывать призы для себя и родителе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вотные: привозить животных не разрешаетс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дминистрация отеля оставляет за собой право вносить изменения в  ассортимент услуг, без предварительного предупреждени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Пляж:</w:t>
            </w:r>
            <w:r>
              <w:rPr>
                <w:rStyle w:val="Appleconvertedspace"/>
                <w:sz w:val="22"/>
                <w:szCs w:val="22"/>
              </w:rPr>
              <w:t> расположен в 300 м от собственного песчаного пляжа, оборудованного теневыми навесами, раздевалками, шезлонгами. Пляжные полотенца гостям предоставляются бесплат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</w:rPr>
              <w:t>На пляже можно поиграть в волейбол или присоединиться к анимационной программе.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а «Стандарт»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55"/>
        <w:gridCol w:w="1462"/>
        <w:gridCol w:w="1871"/>
        <w:gridCol w:w="1871"/>
        <w:gridCol w:w="1611"/>
      </w:tblGrid>
      <w:tr>
        <w:trPr>
          <w:trHeight w:val="51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ез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местный мест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местный мест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е место </w:t>
              <w:br/>
              <w:t>Дети до от 2 - 6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е место </w:t>
              <w:br/>
              <w:t>Дети от 6 до 12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местное размещение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ти до 2-х лет (не включительно) без питания и без места в гостинице с автобусным проездом – 17 900 руб./чел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8 000  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, стоимостью -  12 5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туда-обратно:  12 500/12 000 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в одну сторону  – 12 000  руб./чел.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В СТОИМОСТЬ ТУРА ВХОДИТ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проезд на комфортабельном автобусе  по маршруту: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Ярославль — Анапа — Ярославль,</w:t>
      </w:r>
    </w:p>
    <w:p>
      <w:pPr>
        <w:pStyle w:val="Style15"/>
        <w:shd w:fill="FFFFFF" w:val="clear"/>
        <w:spacing w:before="0" w:after="0"/>
        <w:textAlignment w:val="baseline"/>
        <w:rPr>
          <w:rStyle w:val="Appleconvertedspace"/>
          <w:bCs/>
          <w:color w:val="000000"/>
        </w:rPr>
      </w:pPr>
      <w:r>
        <w:rPr>
          <w:color w:val="000000"/>
        </w:rPr>
        <w:t>- проживание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10 дней/9 ночей,</w:t>
      </w:r>
      <w:r>
        <w:rPr>
          <w:rStyle w:val="Appleconvertedspace"/>
          <w:bCs/>
          <w:color w:val="000000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>- питание «всё включено»,</w:t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color w:val="000000"/>
        </w:rPr>
        <w:t xml:space="preserve">- страховка,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услуги сопровождающего по маршруту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в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Рыбинск</w:t>
      </w:r>
      <w:r>
        <w:rPr>
          <w:color w:val="000000"/>
          <w:sz w:val="24"/>
          <w:szCs w:val="24"/>
        </w:rPr>
        <w:t>, Соборная площадь, у Спасо-Преображенского кафедрального собора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40 Тутаев</w:t>
      </w:r>
      <w:r>
        <w:rPr>
          <w:color w:val="000000"/>
          <w:sz w:val="24"/>
          <w:szCs w:val="24"/>
        </w:rPr>
        <w:t>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5.3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ОТПРАВЛЕНИЕ г. Ярославль, Московский вокзал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6.30 Гаврилов-Ям</w:t>
      </w:r>
      <w:r>
        <w:rPr>
          <w:color w:val="000000"/>
          <w:sz w:val="24"/>
          <w:szCs w:val="24"/>
        </w:rPr>
        <w:t>, на окружной дороге, у кафе «У 7 мостов»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6.40 Семибратово</w:t>
      </w:r>
      <w:r>
        <w:rPr>
          <w:color w:val="000000"/>
          <w:sz w:val="24"/>
          <w:szCs w:val="24"/>
        </w:rPr>
        <w:t>, на остановке в сторону Москвы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6.50 Ростов Великий</w:t>
      </w:r>
      <w:r>
        <w:rPr>
          <w:color w:val="000000"/>
          <w:sz w:val="24"/>
          <w:szCs w:val="24"/>
        </w:rPr>
        <w:t>, автовокзал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7.10 Петровск</w:t>
      </w:r>
      <w:r>
        <w:rPr>
          <w:color w:val="000000"/>
          <w:sz w:val="24"/>
          <w:szCs w:val="24"/>
        </w:rPr>
        <w:t>, у автостанции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8.00 Переславль-Залесский</w:t>
      </w:r>
      <w:r>
        <w:rPr>
          <w:color w:val="000000"/>
          <w:sz w:val="24"/>
          <w:szCs w:val="24"/>
        </w:rPr>
        <w:t>, автостанция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8. 30 Александров,</w:t>
      </w:r>
      <w:r>
        <w:rPr>
          <w:color w:val="000000"/>
          <w:sz w:val="24"/>
          <w:szCs w:val="24"/>
        </w:rPr>
        <w:t> дер. Верхние Дворики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9.00 Сергиев-Посад</w:t>
      </w:r>
      <w:r>
        <w:rPr>
          <w:color w:val="000000"/>
          <w:sz w:val="24"/>
          <w:szCs w:val="24"/>
        </w:rPr>
        <w:t>, остановка д. Голыгино по трассе М8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9.20 Пушкино (Московская обл.)</w:t>
      </w:r>
      <w:r>
        <w:rPr>
          <w:color w:val="000000"/>
          <w:sz w:val="24"/>
          <w:szCs w:val="24"/>
        </w:rPr>
        <w:t>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9.40 Мытищи и Королев (Московская обл.), </w:t>
      </w:r>
      <w:r>
        <w:rPr>
          <w:color w:val="000000"/>
          <w:sz w:val="24"/>
          <w:szCs w:val="24"/>
        </w:rPr>
        <w:t>"Вкусно и точка" на Ярославском шоссе, 101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/>
      </w:pPr>
      <w:r>
        <w:rPr>
          <w:b/>
          <w:bCs/>
          <w:color w:val="000000"/>
          <w:sz w:val="24"/>
          <w:szCs w:val="24"/>
        </w:rPr>
        <w:t>03.30 Мышкин,</w:t>
      </w:r>
      <w:r>
        <w:rPr>
          <w:color w:val="000000"/>
          <w:sz w:val="24"/>
          <w:szCs w:val="24"/>
        </w:rPr>
        <w:t> ТД "Ярославич", ул. Фурманова д.4 - 5 0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Иваново,</w:t>
      </w:r>
      <w:r>
        <w:rPr>
          <w:color w:val="000000"/>
          <w:sz w:val="24"/>
          <w:szCs w:val="24"/>
        </w:rPr>
        <w:t> пл. Революции, 4 - 4 5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Кострома,</w:t>
      </w:r>
      <w:r>
        <w:rPr>
          <w:color w:val="000000"/>
          <w:sz w:val="24"/>
          <w:szCs w:val="24"/>
        </w:rPr>
        <w:t>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Нерехта,</w:t>
      </w:r>
      <w:r>
        <w:rPr>
          <w:color w:val="000000"/>
          <w:sz w:val="24"/>
          <w:szCs w:val="24"/>
        </w:rPr>
        <w:t> ж/д вокзал - 3 5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Углич,</w:t>
      </w:r>
      <w:r>
        <w:rPr>
          <w:color w:val="000000"/>
          <w:sz w:val="24"/>
          <w:szCs w:val="24"/>
        </w:rPr>
        <w:t> от гостиницы "Успенская</w:t>
      </w:r>
      <w:r>
        <w:rPr>
          <w:b/>
          <w:bCs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> - 3 2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.00 Пречистое,</w:t>
      </w:r>
      <w:r>
        <w:rPr>
          <w:color w:val="000000"/>
          <w:sz w:val="24"/>
          <w:szCs w:val="24"/>
        </w:rPr>
        <w:t> кафе "Пиковая дама" - 3 500 руб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04:30 Данилов,</w:t>
      </w:r>
      <w:r>
        <w:rPr>
          <w:color w:val="000000"/>
          <w:sz w:val="24"/>
          <w:szCs w:val="24"/>
        </w:rPr>
        <w:t>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час заезд 12:00, выезд 10:00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 не ранее  17:00 в день отъезд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 размещении на последней пятерке 2х человек доплата 12500 руб. за 3-е место. Максимальное количество человек на последней пятерке - 3! 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/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://www.yartravel.ru/bus-time/</w:t>
        </w:r>
      </w:hyperlink>
      <w:r>
        <w:rPr>
          <w:color w:val="000000"/>
          <w:sz w:val="24"/>
          <w:szCs w:val="24"/>
        </w:rPr>
        <w:t> в разделе «Выезд автобусов на сборные туры»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 </w:t>
        </w:r>
      </w:hyperlink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color w:val="FF0000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rStyle w:val="StrongEmphasis"/>
          <w:color w:val="FF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color w:val="000000"/>
          <w:sz w:val="22"/>
          <w:szCs w:val="22"/>
          <w:u w:val="single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color w:val="000000"/>
          <w:sz w:val="22"/>
          <w:szCs w:val="22"/>
          <w:u w:val="single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color w:val="000000"/>
          <w:sz w:val="22"/>
          <w:szCs w:val="22"/>
          <w:u w:val="single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color w:val="000000"/>
          <w:sz w:val="22"/>
          <w:szCs w:val="22"/>
          <w:u w:val="single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color w:val="000000"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50:00Z</dcterms:created>
  <dc:creator>1111</dc:creator>
  <dc:description/>
  <cp:keywords/>
  <dc:language>en-US</dc:language>
  <cp:lastModifiedBy>boss</cp:lastModifiedBy>
  <cp:lastPrinted>2019-12-17T11:32:00Z</cp:lastPrinted>
  <dcterms:modified xsi:type="dcterms:W3CDTF">2024-12-28T10:47:00Z</dcterms:modified>
  <cp:revision>4</cp:revision>
  <dc:subject/>
  <dc:title/>
</cp:coreProperties>
</file>